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августа 2012г. № 2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ида разрешенного использования земельного участка, расположенного по адресу: Республика Марий Эл, Звенигов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Звенигово, ул.Ленина, д.32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гр. Медведева С.А., и гр.Медведевой О.Ю., проживающих по адресу: Республика Татарстан, г.Казань, ул.Чистопольская, д.51, кв.145 об изменении вида разрешенного использования земельного участка, расположенного по адресу: Республика Марий Эл, Звениговский район, г.Звенигово, ул.Ленина, д.32а, принадлежащего им на праве общей совместной собственности, 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учитывая протокол публичных слушаний от 31.07.2012г. и руководствуясь п.3.2 Положения «Об Администрации муниципального образования «Городское поселение Звенигово», учитывая протокол публичных слушаний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гласовать изменение вида разрешенного использования земельного участка, расположенного по адресу: Республика Марий Эл, Звениговский район, город Звенигово, улица Ленина, дом 32а, общей площадью 519,8 кв.м., с кадастровым номером 12:14:2502010:0026, с существующего вида - «для обслуживания жилого дома и ведения личного подсобного хозяйства» на другой вид разрешенного использования – «для обслуживания нежилого здания многофункциональ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р. Медведева С.А., и гр.Медведевой О.Ю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исполнения данного постановления возложить на ведущего специалиста 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С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сп. Потураев Илья Борисович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3:00Z</dcterms:created>
  <dc:creator>Ромарио</dc:creator>
  <dc:description/>
  <cp:keywords/>
  <dc:language>en-US</dc:language>
  <cp:lastModifiedBy>Администратор</cp:lastModifiedBy>
  <cp:lastPrinted>2012-08-02T11:12:00Z</cp:lastPrinted>
  <dcterms:modified xsi:type="dcterms:W3CDTF">2012-08-02T07:13:00Z</dcterms:modified>
  <cp:revision>2</cp:revision>
  <dc:subject/>
  <dc:title>МАРИЙ ЭЛ РЕСПУБЛИКЫН                                       ПОСТАНОВЛЕНИЕ</dc:title>
</cp:coreProperties>
</file>